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980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8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КП НМР «Благоустрій» на використання асфальтобетонної крихти для підсипання ділянки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1 пункту «а» статті 31, статті 40, пункту 3 частини 4 статті 42 Закону України «Про місцеве самоврядування в Україні», статті 24 Закону України «Про благоустрій населених пунктів» та з метою розгляду листа КП НМР «Благоустрій», зареєстрованого у виконавчому комітеті Нетішинської міської ради 23 червня 2020 року за                                     № 24/2483-01-11/2020, виконавчий комітет Нетішинської міської ради               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згоду КП НМР «Благоустрій» на проведення робіт з підсипання асфальтобетонною крихтою ділянки дороги по вул. Старонетішинська, у районі житлових будинків № 9, № 6/1, у місті Нетішин відповідно до план-схем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П НМР «Благоустрій» провести роботи з підсипання ділянки дороги площею 895,7 кв.м по вул. Старонетішинська, у районі житлових будинків № 9,    № 6/1, у місті Нетішин відповідно до план-сх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Таня</dc:creator>
  <dc:description/>
  <cp:keywords/>
  <dc:language>en-US</dc:language>
  <cp:lastModifiedBy>Таня</cp:lastModifiedBy>
  <cp:lastPrinted>2020-07-09T16:35:00Z</cp:lastPrinted>
  <dcterms:modified xsi:type="dcterms:W3CDTF">2020-07-09T13:36:00Z</dcterms:modified>
  <cp:revision>11</cp:revision>
  <dc:subject/>
  <dc:title/>
</cp:coreProperties>
</file>